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山際様のご紹介で、五月七日、戸倉地区、歌津地区へ物資を持って訪問いたしました。戸倉地区には、Ｅ社提供の冷蔵庫を持っていくことに。</w:t>
      </w:r>
    </w:p>
    <w:p>
      <w:pPr>
        <w:pStyle w:val="Normal"/>
        <w:rPr/>
      </w:pPr>
      <w:r>
        <w:rPr/>
        <w:t>　一度行っただけで何かを言うのも少し引っ掛かるものがありますが、今後支援に行きたいという方の参考になるかもと思い、書いてみます。　</w:t>
      </w:r>
    </w:p>
    <w:p>
      <w:pPr>
        <w:pStyle w:val="Normal"/>
        <w:ind w:firstLine="206"/>
        <w:rPr/>
      </w:pPr>
      <w:r>
        <w:rPr/>
        <w:t>東京から出発して東北自動車道で北上し、栗原市・登米方面から志津川へ入りました。宮城県内に入っても、東北自動車道のＩＣを降りてしばらくは私の地元・埼玉の郊外と同じような風景が続いていて、地元を走っているような錯覚に陥りましたが、山を抜けると風景が一変、息を呑むような惨状が広がっていました。</w:t>
      </w:r>
    </w:p>
    <w:p>
      <w:pPr>
        <w:pStyle w:val="Normal"/>
        <w:rPr/>
      </w:pPr>
      <w:r>
        <w:rPr/>
        <w:t>　志津川中学で世話人のＫさん（お兄さん）とＯさんに迎えに来て頂き、避難所の方々が移られたというホテル観洋の前を通って戸倉地区へ。今回一番の物資だった冷蔵庫をお届けし、その他生活用品や本などをお渡ししました。</w:t>
      </w:r>
    </w:p>
    <w:p>
      <w:pPr>
        <w:pStyle w:val="Normal"/>
        <w:rPr/>
      </w:pPr>
      <w:r>
        <w:rPr/>
        <w:t>　そこから歌津へ。道なき道を車で進んでいきましたが、震災後全く手付かず状態のように見える光景と、その中に見える作業人（自衛隊、警察の方々など）がポツンポツンと点在している様子に、「このまま、この規模でやっていたら、元の町を取り戻せるのはいつのなるのか」と思うばかり。重機の音が響いているわけでもなく、町はとても静かでした。</w:t>
      </w:r>
    </w:p>
    <w:p>
      <w:pPr>
        <w:pStyle w:val="Normal"/>
        <w:ind w:firstLine="206"/>
        <w:rPr/>
      </w:pPr>
      <w:r>
        <w:rPr/>
        <w:t>Ｋさん、Ｏさんは「これでもずいぶん片付いた。道路を通れるようになっただけでも大きい」と言っていました。確かに、あの瓦礫が道路を塞いでいたと思うと、私たちがスムーズに道を通れるようになっただけでもかなり前に進んだのでしょう。</w:t>
      </w:r>
    </w:p>
    <w:p>
      <w:pPr>
        <w:pStyle w:val="Normal"/>
        <w:ind w:firstLine="206"/>
        <w:rPr/>
      </w:pPr>
      <w:r>
        <w:rPr/>
        <w:t>しかし今後のことを考えると、あの量の瓦礫を処理し、町を取り戻すには、明らかに人手が足りない様子でした。しかもこれから自衛隊の派遣も縮小になると、さらに人手がなくなります。</w:t>
      </w:r>
    </w:p>
    <w:p>
      <w:pPr>
        <w:pStyle w:val="Normal"/>
        <w:ind w:firstLine="206"/>
        <w:rPr/>
      </w:pPr>
      <w:r>
        <w:rPr/>
        <w:t>地元の方々は仕事がなく先々を不安に思っているのですから、国の直轄事業として瓦礫撤去作業をする組織をつくり、被災者の方々で働ける方に賃金を払いながら瓦礫を撤去する、というように生活支援と復興を両面作戦で展開していかないと、当面の生活が全く立ち行かないのではないかと思いました。こういうことには強いリーダーシップと即決力が必要です。</w:t>
      </w:r>
    </w:p>
    <w:p>
      <w:pPr>
        <w:pStyle w:val="Normal"/>
        <w:ind w:firstLine="206"/>
        <w:rPr/>
      </w:pPr>
      <w:r>
        <w:rPr/>
        <w:t>個々の事情で一筋縄ではないかないようですし、阪神大震災のときのように建設業等の「震災特需」が終わった後の地元経済の落ち込みにも、先回りで対処する必要がありますね。</w:t>
      </w:r>
    </w:p>
    <w:p>
      <w:pPr>
        <w:pStyle w:val="Normal"/>
        <w:rPr/>
      </w:pPr>
      <w:r>
        <w:rPr/>
        <w:t>　歌津のＡさんご一家は皆さん非常に明るく、こちらが恐縮してしまうくらい温かく迎えて頂きました。やっと電気が通ったそうですが、「水道が使えるようになるのはいつになるだろう」と心配そうな様子でした。Ａさんのご主人は歌津地区を訪問された天皇皇后両陛下を直接見ることが出来たそうで、「写真を撮るのも忘れてひたすら手を振った」とおっしゃっていました。</w:t>
      </w:r>
    </w:p>
    <w:p>
      <w:pPr>
        <w:pStyle w:val="Normal"/>
        <w:rPr/>
      </w:pPr>
      <w:r>
        <w:rPr/>
        <w:t>　</w:t>
      </w:r>
    </w:p>
    <w:p>
      <w:pPr>
        <w:pStyle w:val="Normal"/>
        <w:rPr/>
      </w:pPr>
      <w:r>
        <w:rPr/>
        <w:t>　今回の支援で感じたことは、支援のミスマッチをいかに防ぐかということです。自宅避難の方と避難所にいる方では当然欲しいものも違いますし、状況も全く違います。</w:t>
      </w:r>
    </w:p>
    <w:p>
      <w:pPr>
        <w:pStyle w:val="Normal"/>
        <w:ind w:firstLine="206"/>
        <w:rPr/>
      </w:pPr>
      <w:r>
        <w:rPr/>
        <w:t>その点、山際様がやっている支援形式は、行政のものよりもかなりミスマッチを少なくした支援が出来る体制だと思います。</w:t>
      </w:r>
    </w:p>
    <w:p>
      <w:pPr>
        <w:pStyle w:val="Normal"/>
        <w:ind w:firstLine="206"/>
        <w:rPr/>
      </w:pPr>
      <w:r>
        <w:rPr/>
        <w:t>私自身は配慮が足りず「自宅と家財が残っているなら、こんなものを持ってきても仕方がなかったんじゃ……」と思うようなものを持っていってしまい、かえって申し訳ないことをしたかも、という気持ちになりましたが……（避難所でも自宅の方でも、欲しい方がいたら差し上げてください（笑））。</w:t>
      </w:r>
    </w:p>
    <w:p>
      <w:pPr>
        <w:pStyle w:val="Normal"/>
        <w:rPr/>
      </w:pPr>
      <w:r>
        <w:rPr/>
        <w:t>「これから」の季節を考えると、消毒、殺菌に使えるようなものや蚊取り線香、虫除けスプレー、キンカンなどが大量に必要になりそうです。瓦礫の間には津波でかぶった水がまだ残っていますから、そこから蚊が大量発生します。梅雨も大問題ですね。続けて支援できればと思います。</w:t>
      </w:r>
    </w:p>
    <w:p>
      <w:pPr>
        <w:pStyle w:val="Normal"/>
        <w:rPr/>
      </w:pPr>
      <w:r>
        <w:rPr/>
      </w:r>
    </w:p>
    <w:p>
      <w:pPr>
        <w:pStyle w:val="Normal"/>
        <w:ind w:firstLine="206"/>
        <w:rPr/>
      </w:pPr>
      <w:r>
        <w:rPr/>
        <w:t>支援する側としてはなかなか渡して意味のある（と思われる）額の現金を個人で用意するのは難しいため、物資をそろえて支援したいと思うものです。</w:t>
      </w:r>
    </w:p>
    <w:p>
      <w:pPr>
        <w:pStyle w:val="Normal"/>
        <w:ind w:firstLine="206"/>
        <w:rPr/>
      </w:pPr>
      <w:r>
        <w:rPr/>
        <w:t>支援を受ける側としても、現金をくれとはなかなか言えないのが現状だと思いますが、震災から二ヶ月余り経とうという今、同じ宮城県内でも車を走らせて山を一つ越えればコンビニも個人経営の電気店も営業していました。このギャップには考えさせられるところが多くありました。</w:t>
      </w:r>
    </w:p>
    <w:p>
      <w:pPr>
        <w:pStyle w:val="Normal"/>
        <w:ind w:firstLine="206"/>
        <w:rPr/>
      </w:pPr>
      <w:r>
        <w:rPr/>
        <w:t>地域の外に出られる手段を持つ人（＝お金さえあれば買出しに出られる人、車を持っていて燃料調達の出来る人）とそうでない人、どちらにも柔軟に対応できるような支援体制が必要ですね。また、お金があっても手にはいらないものもあります。</w:t>
      </w:r>
    </w:p>
    <w:p>
      <w:pPr>
        <w:pStyle w:val="Normal"/>
        <w:ind w:firstLine="206"/>
        <w:rPr/>
      </w:pPr>
      <w:r>
        <w:rPr/>
        <w:t>そういったもののさらなるマッチングのためにも、遠慮なく欲しいものをピンポイントで伝えて頂き、さらには宮城県内で比較的無事だった地区、それもできれば南三陸に近い地点に拠点が持てれば、物資が入ってきている地域にお金が落ちるし、被災地への支援もぐっと効率化するのではないでしょうか。</w:t>
      </w:r>
    </w:p>
    <w:p>
      <w:pPr>
        <w:pStyle w:val="Normal"/>
        <w:ind w:firstLine="206"/>
        <w:rPr/>
      </w:pPr>
      <w:r>
        <w:rPr/>
        <w:t>仙台市内、名取市ゆりあげ地区も帰りに通りましたが、被害は甚大でした。とくにゆりあげ地区は南三陸と同様、元の町の様子は全く分からない状況でした。</w:t>
      </w:r>
    </w:p>
    <w:p>
      <w:pPr>
        <w:pStyle w:val="Normal"/>
        <w:ind w:firstLine="206"/>
        <w:rPr/>
      </w:pPr>
      <w:r>
        <w:rPr/>
        <w:t>県内の方々は大小さまざまな被害を受けていらっしゃるでしょうし、仕事や将来のことを考えたら東京の人間のように「支援」しながら生活できるわけではないかもしれませんが、その方向に進んでいければより支援は強力になるのではと思っています。山際様のサイトをご覧になっていて、南三陸を直接支援したいと考える宮城県内の方がいらっしゃるといいのですが。</w:t>
      </w:r>
    </w:p>
    <w:p>
      <w:pPr>
        <w:pStyle w:val="Normal"/>
        <w:ind w:firstLine="206"/>
        <w:rPr/>
      </w:pPr>
      <w:r>
        <w:rPr/>
      </w:r>
    </w:p>
    <w:p>
      <w:pPr>
        <w:pStyle w:val="Normal"/>
        <w:rPr/>
      </w:pPr>
      <w:r>
        <w:rPr/>
        <w:t>　そして現地を見てもっとも強く感じたことは、南三陸の海の美しさです。「あんな被害に遭ってもまだあの土地に住む気なのか」「早く別の土地に移ったほうがいい」と言うのは簡単ですが、仕事の関係がなかったとしてもあの美しい故郷を捨てられないという気持ちを納得させられるほど美しい光景でした。あの海が牙をむいたということはあっても……。</w:t>
      </w:r>
    </w:p>
    <w:p>
      <w:pPr>
        <w:pStyle w:val="Normal"/>
        <w:rPr/>
      </w:pPr>
      <w:r>
        <w:rPr/>
        <w:t>　一時的に南三陸から離れたところに仮設住宅を作り、復興後に戻る、ということは必要に応じて、地元の方々に納得していただいてやっていく必要があるかもしれません。</w:t>
      </w:r>
    </w:p>
    <w:p>
      <w:pPr>
        <w:pStyle w:val="Normal"/>
        <w:ind w:firstLine="206"/>
        <w:rPr/>
      </w:pPr>
      <w:r>
        <w:rPr/>
        <w:t>しかしあの一帯を勝手にエコタウンにするだとか、経済特区にして企業や外資を誘致する、というやり方では、地元の方々の思いが蔑ろにされるのではないかと心配です。</w:t>
      </w:r>
    </w:p>
    <w:p>
      <w:pPr>
        <w:pStyle w:val="Normal"/>
        <w:ind w:firstLine="206"/>
        <w:rPr/>
      </w:pPr>
      <w:r>
        <w:rPr/>
        <w:t>心ある企業が参画してくれれば一気に進むこともあるでしょうが、心情を汲まずに経済効率だけを考える企業では心配です。</w:t>
      </w:r>
    </w:p>
    <w:p>
      <w:pPr>
        <w:pStyle w:val="Normal"/>
        <w:rPr/>
      </w:pPr>
      <w:r>
        <w:rPr/>
      </w:r>
    </w:p>
    <w:p>
      <w:pPr>
        <w:pStyle w:val="Normal"/>
        <w:rPr/>
      </w:pPr>
      <w:r>
        <w:rPr/>
        <w:t>　惨状を目の前にしたら、私自身、途方に暮れてしまうかなと思っていました。絶句し、これが現実なのかと目を疑ったのは確かですが、「外側にいる私が途方に暮れている場合ではない」「何をしなければいけないか」を考える頭も同時に働きました。</w:t>
      </w:r>
    </w:p>
    <w:p>
      <w:pPr>
        <w:pStyle w:val="Normal"/>
        <w:ind w:firstLine="206"/>
        <w:rPr/>
      </w:pPr>
      <w:r>
        <w:rPr/>
        <w:t>今後「支援」の形を柔軟に変えながら、十年単位で支援し続けなければならないということも。</w:t>
      </w:r>
    </w:p>
    <w:p>
      <w:pPr>
        <w:pStyle w:val="Normal"/>
        <w:ind w:firstLine="206"/>
        <w:rPr/>
      </w:pPr>
      <w:r>
        <w:rPr/>
        <w:t>一年、二年のブームで終わらないように、マスコミにいる人間として、一日本人としてやれることをやっていかなければと強く思いました。</w:t>
      </w:r>
    </w:p>
    <w:sectPr>
      <w:footerReference w:type="default" r:id="rId2"/>
      <w:type w:val="nextPage"/>
      <w:pgSz w:w="11906" w:h="16838"/>
      <w:pgMar w:left="1701" w:right="1701" w:gutter="0" w:header="0" w:top="2948" w:footer="567" w:bottom="2948"/>
      <w:pgNumType w:fmt="decimal"/>
      <w:cols w:num="3" w:space="514" w:equalWidth="true" w:sep="false"/>
      <w:formProt w:val="false"/>
      <w:textDirection w:val="tbRl"/>
      <w:docGrid w:type="linesAndChars" w:linePitch="4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明朝B">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明朝B" w:hAnsi="HG明朝B" w:eastAsia="HG明朝B"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37:00Z</dcterms:created>
  <dc:creator>WiLL PC</dc:creator>
  <dc:description/>
  <cp:keywords/>
  <dc:language>en-US</dc:language>
  <cp:lastModifiedBy>WiLL PC</cp:lastModifiedBy>
  <cp:lastPrinted>2010-03-04T14:33:00Z</cp:lastPrinted>
  <dcterms:modified xsi:type="dcterms:W3CDTF">2011-05-09T08:17:00Z</dcterms:modified>
  <cp:revision>197</cp:revision>
  <dc:subject/>
  <dc:title>　福田康夫氏の「親中度」は高いとは思っていたが、これほどひどいとは思わなかった</dc:title>
</cp:coreProperties>
</file>